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Arial11ptGiustificatoSinistro0cmSporgente127"/>
        <w:ind w:left="0" w:right="380" w:hanging="0"/>
        <w:rPr>
          <w:rFonts w:cs="Arial"/>
          <w:b/>
          <w:b/>
          <w:bCs/>
          <w:sz w:val="24"/>
          <w:szCs w:val="28"/>
          <w:lang w:val="en-GB"/>
        </w:rPr>
      </w:pPr>
      <w:r>
        <w:rPr>
          <w:rFonts w:cs="Arial"/>
          <w:b/>
          <w:bCs/>
          <w:sz w:val="24"/>
          <w:szCs w:val="28"/>
          <w:lang w:val="en-GB"/>
        </w:rPr>
      </w:r>
    </w:p>
    <w:p>
      <w:pPr>
        <w:pStyle w:val="StileArial11ptGiustificatoSinistro0cmSporgente127"/>
        <w:ind w:left="0" w:right="380" w:hanging="0"/>
        <w:jc w:val="center"/>
        <w:rPr>
          <w:rFonts w:cs="Arial"/>
          <w:b/>
          <w:b/>
          <w:bCs/>
          <w:sz w:val="24"/>
          <w:szCs w:val="28"/>
          <w:lang w:val="en-GB"/>
        </w:rPr>
      </w:pPr>
      <w:r>
        <w:rPr>
          <w:rFonts w:cs="Arial"/>
          <w:b/>
          <w:bCs/>
          <w:sz w:val="24"/>
          <w:szCs w:val="28"/>
          <w:lang w:val="en-GB"/>
        </w:rPr>
      </w:r>
    </w:p>
    <w:p>
      <w:pPr>
        <w:pStyle w:val="StileArial11ptGiustificatoSinistro0cmSporgente127"/>
        <w:ind w:left="0" w:right="380" w:hanging="0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PROGRAMUL OPERATIONAL SECTORIAL</w:t>
      </w:r>
    </w:p>
    <w:p>
      <w:pPr>
        <w:pStyle w:val="StileArial11ptGiustificatoSinistro0cmSporgente127"/>
        <w:ind w:left="0" w:right="380" w:hanging="0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CRESTEREA COMPETITIVITATII ECONOMICE</w:t>
      </w:r>
    </w:p>
    <w:p>
      <w:pPr>
        <w:pStyle w:val="StileArial11ptGiustificatoSinistro0cmSporgente127"/>
        <w:ind w:left="0" w:right="380" w:hanging="0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StileArial11ptGiustificatoSinistro0cmSporgente127"/>
        <w:ind w:left="0" w:right="380" w:hanging="0"/>
        <w:jc w:val="center"/>
        <w:rPr/>
      </w:pPr>
      <w:r>
        <w:rPr>
          <w:rFonts w:cs="Arial"/>
          <w:b/>
          <w:bCs/>
          <w:sz w:val="24"/>
          <w:szCs w:val="28"/>
        </w:rPr>
        <w:t>10 Noiembrie 2006, Piatra Neamt</w:t>
      </w:r>
    </w:p>
    <w:p>
      <w:pPr>
        <w:pStyle w:val="StileArial11ptGiustificatoSinistro0cmSporgente127"/>
        <w:ind w:left="0" w:right="380" w:hanging="0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ab/>
        <w:tab/>
        <w:tab/>
        <w:tab/>
        <w:tab/>
        <w:tab/>
        <w:t xml:space="preserve">Draft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15</w:t>
        <w:tab/>
        <w:t xml:space="preserve">Inregistrarea participantilor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9.30</w:t>
        <w:tab/>
        <w:t xml:space="preserve">Cuvant inainte: Dl. </w:t>
      </w:r>
      <w:r>
        <w:rPr>
          <w:rFonts w:cs="Arial" w:ascii="Arial" w:hAnsi="Arial"/>
          <w:bCs/>
          <w:sz w:val="22"/>
          <w:szCs w:val="22"/>
          <w:lang w:val="en-GB"/>
        </w:rPr>
        <w:t>Eugen Tapu-Nazare, Secretar de Stat, Coordonator al Autoritatii de Management pentru Programul Operational Sectorial “Cresterea competitivitatii Economice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9.45</w:t>
        <w:tab/>
        <w:t>Recomandari pentru intreprinderi asa incat sa evite greseli si nergularitati in implementarea proiectelor: experienta italiana rezultata din derularea Programului Operational pentru Dezvoltarea Intreprinderilor.  Antonio Emilio Ciufo, Directorul Serviciului de Afaceri Europene din cadrul Ministerului Dezvoltarii Economice din Ital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0.15</w:t>
        <w:tab/>
        <w:t>Prezentarea POS Competitivitate: oportunitati pentru mediul de afaceri: reprezentant al Autoritatii de Management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0.45</w:t>
        <w:tab/>
        <w:t>Prioritatea 1 -… Un sistem inovativ de productie: reprezentant  Agentia Nationala pentru IMM-uri si Cooperatie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1.00</w:t>
        <w:tab/>
        <w:t>Prioritatea 2 – Cercetare, Dezvoltare Tehnologica si Inovare pentru Competitivitate: reprezentant Ministerul Educatiei si Autoritatea Nationala pentru Cercetare Stiintifica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1.15</w:t>
        <w:tab/>
        <w:t>Prioritatea 3 – Tehnologia Informatiilor si Comunicatiilor pentru sectoarele privat si public: reprezentant Ministerul Comunicatiilor si Tehnologiei Informatiei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1.30</w:t>
        <w:tab/>
        <w:t xml:space="preserve"> Prioritatea 4 – Cresterea eficientei energetice si dezvolatrea duralbila a sistemului energetic: reprezentant Ministerul Economiei – Directia Generala Politica Energet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1.45</w:t>
        <w:tab/>
        <w:t xml:space="preserve">Prioritatea 5 – Romania, o destinatie atractiva pentru turism si afacer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00 </w:t>
        <w:tab/>
      </w:r>
      <w:r>
        <w:rPr>
          <w:rFonts w:cs="Arial" w:ascii="Arial" w:hAnsi="Arial"/>
          <w:sz w:val="22"/>
          <w:szCs w:val="22"/>
        </w:rPr>
        <w:t>Rezultate si concluzii reiesite din studiul privind oportunitatile de finantare a investitiilor intreprinderilor inclus in POS “Cresterea Competitivitatii Economice”. Francesco Natale, Consilier rezident twinni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Cs/>
          <w:sz w:val="22"/>
          <w:szCs w:val="22"/>
        </w:rPr>
        <w:t>12.15</w:t>
        <w:tab/>
        <w:t>Intrebari si raspunsur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13.00</w:t>
        <w:tab/>
        <w:t>Concluzii: reprezentant Autoritatea de Management pentru POS C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ind w:left="709" w:hanging="709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708" w:top="1134" w:footer="5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0" w:leader="none"/>
      </w:tabs>
      <w:ind w:right="-290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tabs>
        <w:tab w:val="clear" w:pos="720"/>
        <w:tab w:val="center" w:pos="4860" w:leader="none"/>
      </w:tabs>
      <w:ind w:right="-29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541020</wp:posOffset>
              </wp:positionV>
              <wp:extent cx="6568440" cy="9448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48"/>
                            <w:gridCol w:w="3448"/>
                            <w:gridCol w:w="3448"/>
                          </w:tblGrid>
                          <w:tr>
                            <w:trPr>
                              <w:trHeight w:val="946" w:hRule="atLeast"/>
                            </w:trPr>
                            <w:tc>
                              <w:tcPr>
                                <w:tcW w:w="344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31165" cy="4851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22" r="-2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116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  <w:t>Ministerul Economiei si Finantelo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  <w:t>Italia</w:t>
                                </w:r>
                              </w:p>
                            </w:tc>
                            <w:tc>
                              <w:tcPr>
                                <w:tcW w:w="344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663575" cy="4508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357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szCs w:val="18"/>
                                    <w:lang w:val="en-US" w:eastAsia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  <w:lang w:val="en-US" w:eastAsia="en-GB"/>
                                  </w:rPr>
                                  <w:t>Program de Twinning  RO03-IB-OT07</w:t>
                                  <w:br/>
                                  <w:t>Uniunea Europeana</w:t>
                                </w:r>
                              </w:p>
                            </w:tc>
                            <w:tc>
                              <w:tcPr>
                                <w:tcW w:w="344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6"/>
                                  <w:spacing w:before="240" w:after="60"/>
                                  <w:jc w:val="center"/>
                                  <w:rPr>
                                    <w:rFonts w:ascii="Arial" w:hAnsi="Arial" w:cs="Arial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352425" cy="49149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14" r="-19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242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szCs w:val="18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  <w:lang w:eastAsia="en-GB"/>
                                  </w:rPr>
                                  <w:t>Ministerul Economiei si Comertulu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  <w:lang w:eastAsia="en-GB"/>
                                  </w:rPr>
                                  <w:t>Roman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74.4pt;mso-wrap-distance-left:0pt;mso-wrap-distance-right:7.1pt;mso-wrap-distance-top:0pt;mso-wrap-distance-bottom:0pt;margin-top:42.6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3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48"/>
                      <w:gridCol w:w="3448"/>
                      <w:gridCol w:w="3448"/>
                    </w:tblGrid>
                    <w:tr>
                      <w:trPr>
                        <w:trHeight w:val="946" w:hRule="atLeast"/>
                      </w:trPr>
                      <w:tc>
                        <w:tcPr>
                          <w:tcW w:w="344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31165" cy="4851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2" r="-2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  <w:t>Ministerul Economiei si Finantel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  <w:t>Italia</w:t>
                          </w:r>
                        </w:p>
                      </w:tc>
                      <w:tc>
                        <w:tcPr>
                          <w:tcW w:w="344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63575" cy="4508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57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  <w:lang w:val="en-US"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8"/>
                              <w:szCs w:val="18"/>
                              <w:lang w:val="en-US" w:eastAsia="en-GB"/>
                            </w:rPr>
                            <w:t>Program de Twinning  RO03-IB-OT07</w:t>
                            <w:br/>
                            <w:t>Uniunea Europeana</w:t>
                          </w:r>
                        </w:p>
                      </w:tc>
                      <w:tc>
                        <w:tcPr>
                          <w:tcW w:w="3448" w:type="dxa"/>
                          <w:tcBorders/>
                          <w:vAlign w:val="bottom"/>
                        </w:tcPr>
                        <w:p>
                          <w:pPr>
                            <w:pStyle w:val="Heading6"/>
                            <w:spacing w:before="240" w:after="60"/>
                            <w:jc w:val="center"/>
                            <w:rPr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drawing>
                              <wp:inline distT="0" distB="0" distL="0" distR="0">
                                <wp:extent cx="352425" cy="49149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  <w:lang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8"/>
                              <w:szCs w:val="18"/>
                              <w:lang w:eastAsia="en-GB"/>
                            </w:rPr>
                            <w:t>Ministerul Economiei si Comertul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8"/>
                              <w:szCs w:val="18"/>
                              <w:lang w:eastAsia="en-GB"/>
                            </w:rPr>
                            <w:t>Roman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eArial11ptGiustificatoSinistro0cmSporgente127">
    <w:name w:val="Stile Arial 11 pt Giustificato Sinistro:  0 cm Sporgente  127 ..."/>
    <w:basedOn w:val="Normal"/>
    <w:qFormat/>
    <w:pPr>
      <w:spacing w:before="0" w:after="120"/>
      <w:ind w:left="720" w:right="380" w:hanging="72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7:00Z</dcterms:created>
  <dc:creator>Dana Costin</dc:creator>
  <dc:description/>
  <cp:keywords/>
  <dc:language>en-US</dc:language>
  <cp:lastModifiedBy>Razvan Desliu</cp:lastModifiedBy>
  <cp:lastPrinted>2006-11-01T11:37:00Z</cp:lastPrinted>
  <dcterms:modified xsi:type="dcterms:W3CDTF">2006-11-01T09:52:00Z</dcterms:modified>
  <cp:revision>3</cp:revision>
  <dc:subject/>
  <dc:title>PROGRAMUL OPERATIONAL SECTORIAL</dc:title>
</cp:coreProperties>
</file>